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» марта  2022 года                                                               </w:t>
        <w:tab/>
        <w:tab/>
        <w:t xml:space="preserve">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города Твери от 08.06.2021 № 174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ост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определению победителей отборочного этапа регионального этап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го конкурса «Семья года» в городе Твери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состава организационного комитета по определению победителей отборочного этапа регионального этапа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 конкурса «Семья года» в городе Твер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города Твери от 08.06.2021                № 174 «Об утверждении состава организационного комитета по определению победителей отборочного этапа регионального этапа Всероссийского конкурса «Семья года» в городе Твери» (далее – Распоряже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к Распоряжению в новой редакции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изд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ю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1» марта 2022 № 15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6.2021 № 17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пределению побед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ого этапа регионального этапа Всероссий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Семья года» в городе Твер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500"/>
        <w:gridCol w:w="5938"/>
      </w:tblGrid>
      <w:tr>
        <w:trPr>
          <w:trHeight w:val="602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Твери.</w:t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социальной политики».</w:t>
            </w:r>
          </w:p>
        </w:tc>
      </w:tr>
      <w:tr>
        <w:trPr>
          <w:trHeight w:val="48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Сергее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по кадровой работе и правовым вопросам) отдела планирования, бухгалтерского учета и отчетности и социальных выплат муниципального казенного учреждения «Управление социальной политики».</w:t>
            </w:r>
          </w:p>
        </w:tc>
      </w:tr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в городе Твери;</w:t>
            </w:r>
          </w:p>
        </w:tc>
      </w:tr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а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сковского района в городе Твери;</w:t>
            </w:r>
          </w:p>
        </w:tc>
      </w:tr>
      <w:tr>
        <w:trPr>
          <w:trHeight w:val="130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заведующий сектором адресной социальной помощи муниципального казенного учреждения «Управление социальной политики»;</w:t>
            </w:r>
          </w:p>
        </w:tc>
      </w:tr>
      <w:tr>
        <w:trPr>
          <w:trHeight w:val="1291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токола и организационной работы управления организационно-контрольной работы Администрации города Твери;</w:t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х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Елгуджо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ролетарского района в городе Твери;</w:t>
            </w:r>
          </w:p>
        </w:tc>
      </w:tr>
      <w:tr>
        <w:trPr>
          <w:trHeight w:val="97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горе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культуре, спорту и делам молодежи администрации города Твери;</w:t>
            </w:r>
          </w:p>
        </w:tc>
      </w:tr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таниславо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волжского района в городе Твери;</w:t>
            </w:r>
          </w:p>
        </w:tc>
      </w:tr>
      <w:tr>
        <w:trPr>
          <w:trHeight w:val="97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ля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ржания образования и воспитательной работы управления образования Администрации города Твери.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Твери                                Л.Г. Хом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45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1:00Z</dcterms:created>
  <dc:creator>Департамент</dc:creator>
  <dc:description/>
  <cp:keywords/>
  <dc:language>en-US</dc:language>
  <cp:lastModifiedBy>Ким Екатерина Игоревна</cp:lastModifiedBy>
  <cp:lastPrinted>2021-05-17T08:50:00Z</cp:lastPrinted>
  <dcterms:modified xsi:type="dcterms:W3CDTF">2022-03-14T13:22:00Z</dcterms:modified>
  <cp:revision>3</cp:revision>
  <dc:subject/>
  <dc:title/>
</cp:coreProperties>
</file>